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я в постановление от 08.12.2022 № 3369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создании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Озерского городского округа, и подготовки указанной комиссией заключения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состава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Озерского городского округа, и подготовки указанной комиссией заключений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08.12.2022 № 3369 «О создании комиссии                    по оценке последствий принятия решения о реконструкции,                      модернизации, об изменении назначения или о ликвидации объекта         социальной инфраструктуры для детей, являющегося собственностью                                 Озерского городского округа, и подготовки указанной комиссией заключения» (далее - постановление), изменение, изложив приложение № 2                                          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от 10.10.2023 № 2795                        «О внесении изменения в постановление от 08.12.2022 № 3369 «О создании комиссии по оценке последствий принятия решения о реконструкции, модернизации, об изменении назначения или о ликвидации объекта                  социальной инфраструктуры для детей, являющегося собственностью                                    Озерского городского округа, и подготовки указанной комиссией заключения», от 01.07.2024 № 1758 «О внесении изменения в постановление                                       от 08.12.2022 № 3369 «О создании комиссии по оценке последствий принятия решения о реконструкции, модернизации, об изменении назначения                                или о ликвидации объекта социальной инфраструктуры для детей, являющегося собственностью Озерского городского округа, и подготовки указанной комиссией заклю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4 № 25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0 № 1287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оценке последствий принятия решения </w:t>
      </w:r>
      <w:r>
        <w:rPr>
          <w:sz w:val="28"/>
        </w:rPr>
        <w:t>о реконструкции, модернизации,                      об изменении назначения или о ликвидации объекта социальной инфраструктуры для детей, являющегося собственностью                                Озерского городского округа, и подготовки указанной комиссией заключ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майло А.И. заместитель главы                           Озерского городск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егова Е.В., начальник                                    Управления образования администрации                 Озерского городск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амова О.А., юрисконсульт отдела нормативного обеспечения и контроля деятельности образовательных учреждений Управления образования администрации Озерского городск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овлева Т.Е., и.о. начальника                          Управления имущественных отношений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ехина О.В., заместитель начальника                    Управления образования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баирова Ю.Ю., начальник                       Управления по физической культуре и спорту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шеварова Е.М., и.о. начальника отдела правового обеспечения градостроительной  деятельности Управления архитектуры                     и градостроительства администрации                    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ева К.А., председатель первичной профсоюзной организации Управления образования администрации Озерского городского округа (по согласованию)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тепов И.В., начальник отдела                правового обеспечения земельных, имущественных, градостроительных отношений Правового управления администрации            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довникова Л.В., начальник             Управления социальной защиты населения администрации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ова С.В., начальник Управления культуры и молодежной политики администрации                    Озерского городского округ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ргана исполнительной власти Челябинской области, курирующий соответствующую сферу деятельности                     (в зависимости от рассматриваемого комиссией вопроса) (по согласованию)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4.09.2024 № 259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8:00Z</dcterms:created>
  <dc:creator>***</dc:creator>
  <dc:description/>
  <cp:keywords/>
  <dc:language>en-US</dc:language>
  <cp:lastModifiedBy>user</cp:lastModifiedBy>
  <cp:lastPrinted>2024-09-24T12:44:00Z</cp:lastPrinted>
  <dcterms:modified xsi:type="dcterms:W3CDTF">2024-09-25T06:18:00Z</dcterms:modified>
  <cp:revision>2</cp:revision>
  <dc:subject/>
  <dc:title> </dc:title>
</cp:coreProperties>
</file>